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sión Nacional del Mercado de Valores</w:t>
      </w:r>
    </w:p>
    <w:p>
      <w:pPr>
        <w:pStyle w:val="Heading2"/>
        <w:rPr/>
      </w:pPr>
      <w:r>
        <w:rPr/>
        <w:t xml:space="preserve">Departamento de Autorización y Registros de Entidades                            </w:t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4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OLICITUD DE INSCRIPCIÓN DEL OTORGAMIENTO / REVOCACIÓN DEL ACUERDO DE GESTIÓN DE ACTIVOS DE UNA SOCIEDAD DE CAPITAL-RIES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(Personas jurídicas)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tabs>
          <w:tab w:val="clear" w:pos="0"/>
          <w:tab w:val="left" w:pos="-720" w:leader="none"/>
        </w:tabs>
        <w:rPr/>
      </w:pPr>
      <w:r>
        <w:rPr>
          <w:rFonts w:cs="Arial" w:ascii="Arial" w:hAnsi="Arial"/>
          <w:spacing w:val="0"/>
        </w:rPr>
        <w:t>Xxxxxxxxxxxxxxxxxx, xx, sociedad de nacionalidad española</w:t>
      </w:r>
      <w:ins w:id="0" w:author="xroures" w:date="2010-08-04T10:55:00Z">
        <w:r>
          <w:rPr>
            <w:rStyle w:val="EndnoteCharacters"/>
            <w:rStyle w:val="EndnoteAnchor"/>
          </w:rPr>
          <w:endnoteReference w:id="2"/>
        </w:r>
      </w:ins>
      <w:r>
        <w:rPr>
          <w:rFonts w:cs="Arial" w:ascii="Arial" w:hAnsi="Arial"/>
          <w:spacing w:val="0"/>
        </w:rPr>
        <w:t>, con domicilio en xxxxxxxxxxxxxxxxxxxx, inscrita en el Registro Mercantil de xxxxxxxxxx en el tomo xxxxx, folio xxxxxx, hoja x-xxxx, con C.I.F. xxxxxxxxxx, en calidad de xxxxxxxx, debidamente representada a estos efectos por D/Dª..................................................., mayor de edad, de nacionalidad española, con NIF número xxxxxxxxx y domicilio en xxxxxxxxxxxxxx, en virtud de la escritura otorgada el xxxxxxxxxxx ante el Notario de xxxxxxxxxx, D/Dª xxxxxxxxxxxxxxx e inscrita en el Registro Mercantil de  xxxxxxxxxxxxx en el tomo xxxxxx, folio xxxxx, hoja X-xxxxxx, inscripción xx.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jc w:val="both"/>
        <w:rPr/>
      </w:pPr>
      <w:r>
        <w:rPr/>
        <w:t>(Personas físic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........................................................................................., mayor de edad, de nacionalidad española, con NIF número  x y domicilio en xxxxxxxxxxxxxx, en calidad de 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/n del Ilmo. Señor Presidente de la Comisión Nacional del Mercado de Valores, en relación con (indicar la denominación completa de la SCR, incluyendo la clase a la que pertence), inscrita en el correspondiente registro de la CNMV con el número………., la</w:t>
      </w:r>
      <w:r>
        <w:rPr>
          <w:rStyle w:val="EndnoteCharacters"/>
          <w:rStyle w:val="EndnoteAnchor"/>
          <w:b/>
        </w:rPr>
        <w:endnoteReference w:id="3"/>
      </w:r>
      <w:r>
        <w:rPr/>
        <w:t xml:space="preserve"> </w:t>
      </w:r>
      <w:r>
        <w:rPr>
          <w:i/>
        </w:rPr>
        <w:t xml:space="preserve">inscripción de la revocación del acuerdo de gestión con ……………….. (entidad gestora saliente) y el otorgamiento a …………… (entidad gestora entrante con indicación de su número de registro en la CNMV o en el Banco de España) / inscripción de la revocación del acuerdo de gestión con ……………….. (entidad gestora saliente) / inscripción del  otorgamiento del acuerdo de gestión con …………… (entidad gestora entrante con indicación de su número de registro en la CNMV o en el Banco de España) 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/>
        <w:t>Para la tramitación del expediente pueden contactar con D./Dª ………………………….., en el nº de teléfono xxxxxxx ó bien en la dirección de correo electrónico xxxxxxxxxxxxxx@xxxxxx.x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>
          <w:rFonts w:cs="Univers;Arial" w:ascii="Univers;Arial" w:hAnsi="Univers;Arial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</w:rPr>
        <w:t>Relación de documentos adjuntos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1017450"/>
      <w:bookmarkStart w:id="1" w:name="__Fieldmark__0_2951017450"/>
      <w:bookmarkEnd w:id="1"/>
      <w:r>
        <w:rPr/>
      </w:r>
      <w:r>
        <w:rPr/>
        <w:fldChar w:fldCharType="end"/>
      </w:r>
      <w:r>
        <w:rPr/>
        <w:t xml:space="preserve">   ORIGINAL DE LA ESCRITURA DE ELEVACIÓN A PÚBLICO DE LOS ACUERDOS DE REVOCACIÓN Y/O OTORGAMIENTO DEL ACUERDO DE GESTIÓN INSCRITA EN EL REGISTRO MERCANTI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1017450"/>
      <w:bookmarkStart w:id="3" w:name="__Fieldmark__1_2951017450"/>
      <w:bookmarkEnd w:id="3"/>
      <w:r>
        <w:rPr/>
      </w:r>
      <w:r>
        <w:rPr/>
        <w:fldChar w:fldCharType="end"/>
      </w:r>
      <w:r>
        <w:rPr/>
        <w:t xml:space="preserve">   OTROS DOCUMENTOS</w:t>
      </w:r>
      <w:r>
        <w:rPr>
          <w:rStyle w:val="EndnoteCharacters"/>
          <w:rStyle w:val="EndnoteAnchor"/>
          <w:b/>
        </w:rPr>
        <w:endnoteReference w:id="5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ab/>
      </w:r>
    </w:p>
    <w:p>
      <w:pPr>
        <w:pStyle w:val="TextBody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  <w:tab/>
        <w:t xml:space="preserve">En ........................ a ... de.................... de.......... </w:t>
      </w:r>
    </w:p>
    <w:p>
      <w:pPr>
        <w:pStyle w:val="Footnote"/>
        <w:jc w:val="right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do: ...............................</w:t>
        <w:tab/>
        <w:t xml:space="preserve">                   </w:t>
      </w:r>
      <w:r>
        <w:rPr>
          <w:i/>
        </w:rPr>
        <w:t xml:space="preserve">Fdo: ...............................    </w:t>
        <w:tab/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 xml:space="preserve">En el caso de que las personas físicas o jurídicas promotoras (y sus representantes) ostenten una nacionalidad distinta de la española se informarán los datos equivalentes según la normativa que sea aplicable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 xml:space="preserve">Señálese lo que proceda, según se trate de sustitución de una sociedad gestora por otra, de acceso al régimen de autogestión o del abandono de tal régimen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con una cruz los documentos que se presentan junto a esta solicitud. Si la SCR es de régimen común se deberá presentar la debida actualización del folleto informativo de la sociedad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que los otros documentos que se aportan junto a esta solicitu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8:00Z</dcterms:created>
  <dc:creator>SISTEMAS DE INFORMACION</dc:creator>
  <dc:description/>
  <cp:keywords/>
  <dc:language>en-US</dc:language>
  <cp:lastModifiedBy>xroures</cp:lastModifiedBy>
  <cp:lastPrinted>2010-11-16T14:33:00Z</cp:lastPrinted>
  <dcterms:modified xsi:type="dcterms:W3CDTF">2010-11-16T13:33:00Z</dcterms:modified>
  <cp:revision>11</cp:revision>
  <dc:subject/>
  <dc:title>PRIMER BORRADOR DE MODELO DE SOLICITUD DE AUTORIZACION DE UNA ENTIDAD DE CAPITAL RIESGO</dc:title>
</cp:coreProperties>
</file>