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Comisión Nacional del  Mercado de Valores         </w:t>
        <w:tab/>
        <w:tab/>
        <w:tab/>
        <w:t xml:space="preserve">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epartamento de Autorización y Registros de Entidad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UNICACION DE NOMBRAMIENTOS Y/O CES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ADMINISTRADORES Y DIRECTIVOS DE SGEC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</w:t>
      </w:r>
      <w:r>
        <w:rPr>
          <w:rStyle w:val="FootnoteCharacters"/>
          <w:rStyle w:val="FootnoteAnchor"/>
        </w:rPr>
        <w:footnoteReference w:id="2"/>
      </w:r>
      <w:r>
        <w:rPr/>
        <w:t>, con NIF número xxxxxx y domicilio en xxxxxxxxxxxxxx, en calidad de xxxxxxxxx, en nombre y representación de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, inscrita con el nº .............................. en el Registro Oficial de</w:t>
      </w:r>
      <w:r>
        <w:rPr>
          <w:rStyle w:val="FootnoteCharacters"/>
        </w:rPr>
        <w:t xml:space="preserve"> </w:t>
      </w:r>
      <w:r>
        <w:rPr/>
        <w:t xml:space="preserve">SGECR......................comunica los siguientes </w:t>
      </w:r>
      <w:r>
        <w:rPr>
          <w:i/>
        </w:rPr>
        <w:t>nombramientos/ceses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 de administradores y directivos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</w:rPr>
      </w:pPr>
      <w:r>
        <w:rPr>
          <w:rFonts w:cs="TimesNewRoman,Bold" w:ascii="TimesNewRoman,Bold" w:hAnsi="TimesNewRoman,Bold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OMBRAMIENTO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Dª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micilio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Localidad ........................................................ D.P . .................................................................... </w:t>
      </w:r>
    </w:p>
    <w:p>
      <w:pPr>
        <w:pStyle w:val="Normal"/>
        <w:rPr/>
      </w:pPr>
      <w:r>
        <w:rPr/>
        <w:t>Nacionalidad ...................... ............................ Nº N.I.F. (o Pasaporte)..........................................</w:t>
      </w:r>
    </w:p>
    <w:p>
      <w:pPr>
        <w:pStyle w:val="Normal"/>
        <w:rPr/>
      </w:pPr>
      <w:r>
        <w:rPr/>
        <w:t xml:space="preserve">Cargo(s) 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...................Fecha de nombramiento (</w:t>
      </w:r>
      <w:r>
        <w:rPr>
          <w:i/>
        </w:rPr>
        <w:t>dd/mm/aaaa)</w:t>
      </w:r>
    </w:p>
    <w:p>
      <w:pPr>
        <w:pStyle w:val="Normal"/>
        <w:rPr/>
      </w:pPr>
      <w:r>
        <w:rPr>
          <w:i/>
        </w:rPr>
        <w:t>Se acompaña los siguientes documentos originales, debidamente firmados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2402354904"/>
      <w:bookmarkStart w:id="1" w:name="__Fieldmark__0_2402354904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Cuestionario a cumplimentar.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2402354904"/>
      <w:bookmarkStart w:id="3" w:name="__Fieldmark__1_2402354904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Historial profesional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2402354904"/>
      <w:bookmarkStart w:id="5" w:name="__Fieldmark__2_2402354904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Otros documentos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Dª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micilio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Localidad ........................................................ D.P . .................................................................... </w:t>
      </w:r>
    </w:p>
    <w:p>
      <w:pPr>
        <w:pStyle w:val="Normal"/>
        <w:rPr/>
      </w:pPr>
      <w:r>
        <w:rPr/>
        <w:t>Nacionalidad ...................... ............................ Nº N.I.F. (o Pasaporte)..........................................</w:t>
      </w:r>
    </w:p>
    <w:p>
      <w:pPr>
        <w:pStyle w:val="Normal"/>
        <w:rPr/>
      </w:pPr>
      <w:r>
        <w:rPr/>
        <w:t>Cargo(s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.....................................................................Fecha de cese (</w:t>
      </w:r>
      <w:r>
        <w:rPr>
          <w:i/>
        </w:rPr>
        <w:t>dd/mm/aaaa)</w:t>
      </w:r>
    </w:p>
    <w:p>
      <w:pPr>
        <w:pStyle w:val="Normal"/>
        <w:rPr/>
      </w:pPr>
      <w:r>
        <w:rPr>
          <w:i/>
        </w:rPr>
        <w:t>Se acompaña los siguientes documentos originales, debidamente firmados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2402354904"/>
      <w:bookmarkStart w:id="7" w:name="__Fieldmark__3_2402354904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Otros docume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En ........................ a ... de.................... de.........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/>
      </w:pPr>
      <w:r>
        <w:rPr/>
        <w:t>Fdo: 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2"/>
        </w:rPr>
      </w:pPr>
      <w:r>
        <w:rPr>
          <w:b/>
        </w:rPr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Heading2"/>
        <w:rPr>
          <w:rFonts w:ascii="Univers" w:hAnsi="Univers" w:cs="Univers"/>
          <w:b w:val="false"/>
          <w:b w:val="false"/>
          <w:spacing w:val="-2"/>
        </w:rPr>
      </w:pPr>
      <w:r>
        <w:rPr>
          <w:rFonts w:cs="Univers" w:ascii="Univers" w:hAnsi="Univers"/>
          <w:b w:val="false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Se recuerda que, conforme a la normativa vigente, las modificaciones que se produzcan en el seno del consejo de administración de las SGECR y los cambios de directores generales y asimilados de las mismas, deberán comunicarse a la CNMV en el plazo máximo de los 7 días siguientes a la fecha en que se haya producido tal modificación o camb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enominación social de la Sociedad Gestora de Entidades de Capital-Riesg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eñálese lo que proce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lacione todos los cargos que correspond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arque con un aspa lo que proce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comunicació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lacione todos los cargos que corresponda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arque con un aspa si se aportan otros documentos junto a la comunicación de cese e indíquelos a continu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3:00Z</dcterms:created>
  <dc:creator>grande</dc:creator>
  <dc:description/>
  <cp:keywords/>
  <dc:language>en-US</dc:language>
  <cp:lastModifiedBy>Teresa Vidal Yagüe</cp:lastModifiedBy>
  <dcterms:modified xsi:type="dcterms:W3CDTF">2013-07-16T07:35:00Z</dcterms:modified>
  <cp:revision>3</cp:revision>
  <dc:subject/>
  <dc:title>Comisión Nacional del  Mercado de Valores</dc:title>
</cp:coreProperties>
</file>